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both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Remarks by Ambassador Tan Jian at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he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Medal Ceremon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of 2022 Panda Cup Table Tennis Tou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(June 12</w:t>
      </w:r>
      <w:r>
        <w:rPr>
          <w:rFonts w:eastAsia="等线" w:cs="Arial" w:ascii="Arial" w:hAnsi="Arial"/>
          <w:b w:val="false"/>
          <w:bCs w:val="false"/>
          <w:sz w:val="28"/>
          <w:szCs w:val="28"/>
          <w:vertAlign w:val="superscript"/>
        </w:rPr>
        <w:t>th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, 2022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Ouwehands Dierenpark, Rhene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Dear Mr. Achim Sialino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,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Director of NTTB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,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Dear Mr. Hans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van der Pas, Mayor of Rhenen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Dear Mr. Robin de Lange, Director of the Ouwehands Zoo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Dear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Mrs. Gerrie Willems,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Mr. Eric, Colleagues from the MF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Distinguished guests,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Dear friend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L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adies and gentlemen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Good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afternoon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My warm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welcome to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all of you.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nd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cordial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congratulat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ions to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all players participated in the tournament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My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sincere thank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s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o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our partners for organizing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this event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together, among them are VTV Table Tennis Club, Ouwehands Zoo, Dutch Table Tennis Association, and volunte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Since 2017, we have held three Panda Cup tournaments to celebrate our relations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--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and friendsh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This year, we gathered again at this beautiful and vibrant city of Rhenen for the 2022 Panda Cu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We are delighted to have nearly 50 table tennis enthusiasts from China, the NL and other countries to compete at the tourname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It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s not just about competition, more about friendship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Distinguished guest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Panda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, ping-pong are so closely -- and maybe exclusively associated with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T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hese two words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will immediately bring China to our mi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am so happy that the Panda Cup is held here, where the panda Wu Wen, Xing Ya and their baby are liv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Panda is the most-loved animal in China, and loved by so many in the worl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Panda is vegetarian, only eats bamboo, a fast-growing pla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Panda is black and white, simple rather than camouflage and confusing colour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n our part of the world, there is neither gorilla nor l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So, it may not be fit to call China an 800-pound gorilla or a sleeping l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Well, we are panda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Ping-pong is the most-loved and the most popular sport in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We Chinese are so competitive in ping-pong that can sweep all medals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n the Olympic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Yes, we are very stong in ping-pong because we put the tennis on the table. But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once the table is removed,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it could be a different sto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We know our weakne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Dear colleague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Allow me to say a few words on the Ping-Pong Diplomacy took place 51 years ago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he chance contacts of the China and US ping-pong players, and exchanges of visits of the two teams, helped break the ice between the two countr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t was then followed by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US President Nixon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s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historical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visit to China, which is called a “week that changed the world”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n China it is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called “a small ball moving the big ball”.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We may not underestimate the force of the small ball of ping-po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Euphemia;qtquickcontrols" w:hAnsi="Euphemia;qtquickcontrols" w:eastAsia="等线" w:cs="Arial"/>
          <w:b w:val="false"/>
          <w:b w:val="false"/>
          <w:bCs w:val="false"/>
          <w:i/>
          <w:i/>
          <w:sz w:val="28"/>
          <w:szCs w:val="28"/>
          <w:lang w:val="en-US" w:eastAsia="zh-CN"/>
        </w:rPr>
      </w:pPr>
      <w:r>
        <w:rPr>
          <w:rFonts w:eastAsia="等线" w:cs="Arial" w:ascii="Euphemia;qtquickcontrols" w:hAnsi="Euphemia;qtquickcontrols"/>
          <w:b w:val="false"/>
          <w:bCs w:val="false"/>
          <w:i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his year marks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the 50 Anniversary of Sino-Dutch Diplomatic Relations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.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On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May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18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, the leaders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of our two countries exchanged congratulatory messages and expressed readiness to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consolidate and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further 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develop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 our rela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We are happy with the huge achievements over the past five decad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We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are each other’s major trading and investment partn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Our trade volume has grown nearly 1,700 times, from less than $69 million in 1972 to over $116 billion in 20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Among all the EU countries, the Netherlands is the largest destination of Chinese investment, and the second largest source of investment to China.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At Beijing 2022 Winter Olympics,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the Netherlands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sent the largest delegation in history and won 8 gold med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Facing the common challenges of Covid-19, people from all walks of life of the two countries have rendered each other great suppor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And the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baby panda, Fan Xing, was born in 2020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At the same time, we are fully aware of the challenges ahe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We need to redouble our efforts to enhance our understanding and promote tru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>Dear Frie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n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>ds,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A Chinese saying goes that, the affinity of people holds the key of state rela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Sports 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>transcends</w:t>
      </w:r>
      <w:r>
        <w:rPr>
          <w:rFonts w:eastAsia="等线" w:cs="Arial" w:ascii="Arial" w:hAnsi="Arial"/>
          <w:b w:val="false"/>
          <w:bCs w:val="false"/>
          <w:sz w:val="28"/>
          <w:szCs w:val="28"/>
        </w:rPr>
        <w:t xml:space="preserve"> national boundaries</w:t>
      </w: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A small ball can change the world, like that in 1971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oday, we may need this kind of imaginative and bold diplomacy, like that of ping-pong, to help address the grave challeng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Sorry for being a bit politic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believe we all like ping-pong, and we all like pand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Competition and friendship could and should go hand-in-ha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wish peace would return to Europ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wish the world more united, not divided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wish international cooperation would be strengthened, not weaken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wish the momentum of Sino-Dutch relations could be maintained and enhanced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I wish everyone present happy and health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hank you for your participation and contribu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sz w:val="28"/>
          <w:szCs w:val="28"/>
          <w:lang w:val="en-US" w:eastAsia="zh-CN"/>
        </w:rPr>
        <w:t xml:space="preserve">Thank you 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Arial" w:hAnsi="Arial" w:eastAsia="等线" w:cs="Arial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等线" w:cs="Arial" w:ascii="Arial" w:hAnsi="Arial"/>
          <w:b w:val="false"/>
          <w:bCs w:val="false"/>
          <w:color w:val="333333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Euphemia">
    <w:altName w:val="qtquickcontrol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5:00Z</dcterms:created>
  <dc:creator>ShiYongRen</dc:creator>
  <dc:description/>
  <dc:language>en-US</dc:language>
  <cp:lastModifiedBy>zhuwaidiannao</cp:lastModifiedBy>
  <cp:lastPrinted>2022-06-12T13:20:00Z</cp:lastPrinted>
  <dcterms:modified xsi:type="dcterms:W3CDTF">2022-06-14T07:21:09Z</dcterms:modified>
  <cp:revision>6</cp:revision>
  <dc:subject/>
  <dc:title>“熊猫杯”乒乓球比赛讲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012657054007BDEC194D0460A904</vt:lpwstr>
  </property>
  <property fmtid="{D5CDD505-2E9C-101B-9397-08002B2CF9AE}" pid="3" name="KSOProductBuildVer">
    <vt:lpwstr>2052-11.8.2.8696</vt:lpwstr>
  </property>
</Properties>
</file>