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各国驻华外交代表机构设置卫星电视接收装置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40"/>
        <w:gridCol w:w="4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（领）馆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国际组织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置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卫星空间站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受对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收设备特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型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频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号带宽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收天线特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型号类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尺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增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瓣宽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位角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架设高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启用时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时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Heading1"/>
        <w:rPr/>
      </w:pPr>
      <w:r>
        <w:rPr/>
        <w:t xml:space="preserve">Application Form for 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Installation of Satellite-TV Receiver System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35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 xml:space="preserve">Name of Embassy or Representative of </w:t>
            </w:r>
            <w:r>
              <w:rPr>
                <w:sz w:val="24"/>
              </w:rPr>
              <w:t>International</w:t>
            </w:r>
            <w:r>
              <w:rPr>
                <w:sz w:val="24"/>
              </w:rPr>
              <w:t xml:space="preserve"> Organization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ion Addres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ssociated Space Statio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ceiving </w:t>
            </w:r>
            <w:r>
              <w:rPr>
                <w:sz w:val="24"/>
              </w:rPr>
              <w:t>Program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haracteristics of Receiving Equi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Working Frequenc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Signal Bandwidth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haracteristics of Receiving Ant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/Typ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iamete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ain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ngular Width of Main Lob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zimuth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Height Above Ground Leve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Date of Bringing Into Us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Operation Ti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Remark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18:00Z</dcterms:created>
  <dc:creator>user</dc:creator>
  <dc:description/>
  <dc:language>en-US</dc:language>
  <cp:lastModifiedBy>wjb</cp:lastModifiedBy>
  <cp:lastPrinted>2004-10-21T15:17:00Z</cp:lastPrinted>
  <dcterms:modified xsi:type="dcterms:W3CDTF">2004-10-22T09:34:00Z</dcterms:modified>
  <cp:revision>4</cp:revision>
  <dc:subject/>
  <dc:title>各国驻华外交代表机构设置卫星电视接收装置申请表</dc:title>
</cp:coreProperties>
</file>