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36"/>
          <w:szCs w:val="36"/>
        </w:rPr>
        <w:t>各国驻华使馆无线电收发信机申报登记表（式样）</w:t>
      </w:r>
    </w:p>
    <w:p>
      <w:pPr>
        <w:pStyle w:val="Normal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</w:t>
      </w:r>
      <w:r>
        <w:rPr>
          <w:rFonts w:cs="宋体;SimSun" w:eastAsia="Times New Roman;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宋体;SimSun" w:eastAsia="Times New Roman;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40"/>
        <w:gridCol w:w="1395"/>
        <w:gridCol w:w="5340"/>
      </w:tblGrid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馆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启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用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信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对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象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信机型号及数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信机型号及数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射机输出功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信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天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程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增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信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天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程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增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大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辐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射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方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角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辐射主瓣角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宽</w:t>
            </w:r>
            <w:r>
              <w:rPr>
                <w:rFonts w:eastAsia="Times New Roman;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射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类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呼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频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机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附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 for the Installation and Use of Wireless Transmitter Receivers by Diplomatic Missons in China (Sample)</w:t>
      </w:r>
    </w:p>
    <w:p>
      <w:pPr>
        <w:pStyle w:val="Normal"/>
        <w:jc w:val="center"/>
        <w:rPr/>
      </w:pPr>
      <w:r>
        <w:rPr/>
        <w:t>Date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3225"/>
        <w:gridCol w:w="3390"/>
      </w:tblGrid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Name of diplomatic missio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Operation dat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Destination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Type and number of receiver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ype and number of transmitte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Transmitting power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receive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Numbe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Mod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Height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Gain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en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f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transmitte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Numbe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Mode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Heigh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Maximum radiating 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azimuth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Width of radiating 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main lob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Type of emission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Call sig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Working frequenci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Working hour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Place of installatio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Supplementary not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49:00Z</dcterms:created>
  <dc:creator>MC SYSTEM</dc:creator>
  <dc:description/>
  <cp:keywords/>
  <dc:language>en-US</dc:language>
  <cp:lastModifiedBy>MC SYSTEM</cp:lastModifiedBy>
  <dcterms:modified xsi:type="dcterms:W3CDTF">2009-07-29T01:58:00Z</dcterms:modified>
  <cp:revision>1</cp:revision>
  <dc:subject/>
  <dc:title>各国驻华使馆无线电收发信机申报登记表（式样）</dc:title>
</cp:coreProperties>
</file>