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各国驻华外交代表机构设置卫星电视接收装置申请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4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使（领）馆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国际组织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卫星空间站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  <w:r>
              <w:rPr>
                <w:rFonts w:ascii="宋体" w:hAnsi="宋体" w:cs="宋体"/>
                <w:sz w:val="28"/>
                <w:lang w:eastAsia="zh-CN"/>
              </w:rPr>
              <w:t>收</w:t>
            </w:r>
            <w:r>
              <w:rPr>
                <w:rFonts w:ascii="宋体" w:hAnsi="宋体" w:cs="宋体"/>
                <w:sz w:val="28"/>
              </w:rPr>
              <w:t>对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设备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频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信号带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收天线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型号类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尺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增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瓣宽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方位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架设高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启用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Heading1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Heading1"/>
        <w:rPr/>
      </w:pPr>
      <w:r>
        <w:rPr/>
        <w:t xml:space="preserve">Application Form for 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Installation of Satellite-TV Receiver System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35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me of Embassy or Representative of </w:t>
            </w:r>
            <w:r>
              <w:rPr>
                <w:sz w:val="24"/>
              </w:rPr>
              <w:t>International</w:t>
            </w:r>
            <w:r>
              <w:rPr>
                <w:sz w:val="24"/>
              </w:rPr>
              <w:t xml:space="preserve"> Organization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on Addres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ssociated Space Stati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ceiving </w:t>
            </w:r>
            <w:r>
              <w:rPr>
                <w:sz w:val="24"/>
              </w:rPr>
              <w:t>Program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aracteristics of Receiving 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Working Frequenc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Signal Bandwidt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Characteristics of Receiving Ant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/Typ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amete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ain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ngular Width of Main Lob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Azimut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Height Above Ground Leve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Date of Bringing Into Us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Operation Ti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" w:hAnsi="宋体" w:cs="宋体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18:00Z</dcterms:created>
  <dc:creator>user</dc:creator>
  <dc:description/>
  <dc:language>en-US</dc:language>
  <cp:lastModifiedBy>WPS_1632884587</cp:lastModifiedBy>
  <cp:lastPrinted>2004-10-21T23:17:00Z</cp:lastPrinted>
  <dcterms:modified xsi:type="dcterms:W3CDTF">2025-04-24T15:02:41Z</dcterms:modified>
  <cp:revision>4</cp:revision>
  <dc:subject/>
  <dc:title>各国驻华外交代表机构设置卫星电视接收装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92E691A0B4D099F7368E1263B7A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2Yzc2OGU2ZThjYzc1MzU2YWRhYTBlNzM2MGZhZjYiLCJ1c2VySWQiOiIxMjc5NDU3OTM0In0=</vt:lpwstr>
  </property>
</Properties>
</file>