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firstLine="48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 w:before="280" w:after="280"/>
        <w:ind w:firstLine="48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 w:before="280" w:after="280"/>
        <w:ind w:firstLine="48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 w:before="280" w:after="280"/>
        <w:ind w:firstLine="48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）礼字第</w:t>
      </w:r>
      <w:r>
        <w:rPr>
          <w:rFonts w:eastAsia="仿宋_GB2312" w:cs="仿宋_GB2312" w:ascii="仿宋_GB2312" w:hAnsi="仿宋_GB2312"/>
          <w:sz w:val="32"/>
        </w:rPr>
        <w:t>15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00" w:before="280" w:after="2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280" w:after="28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各国驻华大使馆、各国际组织驻华代表机构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人民共和国外交部礼宾司向各国驻华大使馆、各国际组织驻华代表机构致意，并谨就换领新版首都国际机场控制区专用通行证事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航空安全，北京首都国际机场各航站楼门禁系统业经统一改造并将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起正式启用。为此，现有首都机场控制区专用通行证须进行更换。新版专用通行证实现了</w:t>
      </w:r>
      <w:r>
        <w:rPr>
          <w:rFonts w:eastAsia="仿宋_GB2312" w:cs="仿宋_GB2312" w:ascii="仿宋_GB2312" w:hAnsi="仿宋_GB2312"/>
          <w:sz w:val="32"/>
          <w:szCs w:val="32"/>
        </w:rPr>
        <w:t>T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T2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T3</w:t>
      </w:r>
      <w:r>
        <w:rPr>
          <w:rFonts w:ascii="仿宋_GB2312" w:hAnsi="仿宋_GB2312" w:cs="仿宋_GB2312" w:eastAsia="仿宋_GB2312"/>
          <w:sz w:val="32"/>
          <w:szCs w:val="32"/>
        </w:rPr>
        <w:t>号航站楼的“一卡通行”。具体换领办法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新版控制区通行证的换领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换领新版控制区通行证应提交的材料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照会。照会中应列明持证人姓名、职务、现有机场控制区通行证编号及联系人姓名、电话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持证人的外交身份证复印件（正面）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现有机场控制区通行证复印件（正面）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换证时间：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换证时应缴纳工本费（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张）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换证地点：首都机场公安分局证件科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注意事项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新版控制区通行证自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正式启用。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为过渡期，持证人出入机场控制区需同时携带新、旧两版通行证。</w:t>
      </w:r>
    </w:p>
    <w:p>
      <w:pPr>
        <w:pStyle w:val="Normal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自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旧版控制区通行证一律停止使用。请各机构于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将旧版通行证交回首都机场公安分局证件科注销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换证时，请同时领取新版一次性通行证专用介绍信，领取时应缴纳工本费（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），并于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将旧版介绍信交回首都机场公安分局证件科注销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请确定各机构证件专门负责人（首都机场控制区通行证事务联系人）负责新版控制区通行证的换领工作，并在首都机场公安分局证件科备案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通行证持有人在证件使用中，应自觉遵守机场控制区相关管理规定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专用通行证应妥善保管。如遗失，应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照会首都机场公安分局证件科备案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各机构申领控制区专用通行证件数量，申请专用和一次性控制区通行证办法仍按照（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）礼字第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号照会精神办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致崇高的敬意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华人民共和国外交部礼宾司（印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一一年十一月十七日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8:00Z</dcterms:created>
  <dc:creator>user</dc:creator>
  <dc:description/>
  <cp:keywords/>
  <dc:language>en-US</dc:language>
  <cp:lastModifiedBy>Lenovo</cp:lastModifiedBy>
  <dcterms:modified xsi:type="dcterms:W3CDTF">2011-12-06T08:28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