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表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before="100" w:after="0"/>
        <w:jc w:val="center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主动公开信息情况统计表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202"/>
        <w:gridCol w:w="958"/>
        <w:gridCol w:w="1995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2"/>
                <w:szCs w:val="32"/>
              </w:rPr>
              <w:t>公开形式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2"/>
                <w:szCs w:val="32"/>
              </w:rPr>
              <w:t>指标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互联网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信息总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29,500</w:t>
            </w:r>
          </w:p>
        </w:tc>
      </w:tr>
      <w:tr>
        <w:trPr/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字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595,000,000</w:t>
            </w:r>
          </w:p>
        </w:tc>
      </w:tr>
      <w:tr>
        <w:trPr/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例行记者会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场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消息总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87</w:t>
            </w:r>
          </w:p>
        </w:tc>
      </w:tr>
      <w:tr>
        <w:trPr/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纸质刊物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《中国领事保护和协助指南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,080,000</w:t>
            </w:r>
          </w:p>
        </w:tc>
      </w:tr>
      <w:tr>
        <w:trPr/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《中国外交》（</w:t>
            </w: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008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年版）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本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9,500</w:t>
            </w:r>
          </w:p>
        </w:tc>
      </w:tr>
      <w:tr>
        <w:trPr/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档案借阅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借阅人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人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,100</w:t>
            </w:r>
          </w:p>
        </w:tc>
      </w:tr>
      <w:tr>
        <w:trPr/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借阅卷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9,3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54:00Z</dcterms:created>
  <dc:creator>雨林木风</dc:creator>
  <dc:description/>
  <cp:keywords/>
  <dc:language>en-US</dc:language>
  <cp:lastModifiedBy>雨林木风</cp:lastModifiedBy>
  <dcterms:modified xsi:type="dcterms:W3CDTF">2009-04-29T09:54:00Z</dcterms:modified>
  <cp:revision>2</cp:revision>
  <dc:subject/>
  <dc:title/>
</cp:coreProperties>
</file>