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附表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before="100" w:after="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 xml:space="preserve">               </w:t>
      </w: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依申请公开信息情况统计表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005"/>
        <w:gridCol w:w="900"/>
        <w:gridCol w:w="2807"/>
      </w:tblGrid>
      <w:tr>
        <w:trPr>
          <w:trHeight w:val="54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2"/>
                <w:szCs w:val="32"/>
              </w:rPr>
              <w:t>指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2"/>
                <w:szCs w:val="32"/>
              </w:rPr>
              <w:t>数量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2"/>
                <w:szCs w:val="32"/>
              </w:rPr>
              <w:t>所占比例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有效申请总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、当面提交申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、互联网申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、信函申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答复总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53:00Z</dcterms:created>
  <dc:creator>雨林木风</dc:creator>
  <dc:description/>
  <cp:keywords/>
  <dc:language>en-US</dc:language>
  <cp:lastModifiedBy>雨林木风</cp:lastModifiedBy>
  <dcterms:modified xsi:type="dcterms:W3CDTF">2009-04-29T09:53:00Z</dcterms:modified>
  <cp:revision>2</cp:revision>
  <dc:subject/>
  <dc:title/>
</cp:coreProperties>
</file>