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附表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spacing w:before="100" w:after="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因信息公开而被提起的行政复议和行政诉讼情况统计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32"/>
                <w:szCs w:val="32"/>
              </w:rPr>
              <w:t>指标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行政复议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件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行政诉讼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件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52:00Z</dcterms:created>
  <dc:creator>雨林木风</dc:creator>
  <dc:description/>
  <cp:keywords/>
  <dc:language>en-US</dc:language>
  <cp:lastModifiedBy>雨林木风</cp:lastModifiedBy>
  <dcterms:modified xsi:type="dcterms:W3CDTF">2009-04-29T09:52:00Z</dcterms:modified>
  <cp:revision>1</cp:revision>
  <dc:subject/>
  <dc:title/>
</cp:coreProperties>
</file>