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亚欧会议后续倡议一览表</w:t>
      </w:r>
    </w:p>
    <w:p>
      <w:pPr>
        <w:pStyle w:val="Style15"/>
        <w:ind w:left="99" w:hanging="0"/>
        <w:jc w:val="center"/>
        <w:rPr/>
      </w:pPr>
      <w:r>
        <w:rPr/>
        <w:t>（截至</w:t>
      </w:r>
      <w:r>
        <w:rPr/>
        <w:t>2006</w:t>
      </w:r>
      <w:r>
        <w:rPr/>
        <w:t>年</w:t>
      </w:r>
      <w:r>
        <w:rPr/>
        <w:t>9</w:t>
      </w:r>
      <w:r>
        <w:rPr/>
        <w:t>月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政治领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5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4140"/>
        <w:gridCol w:w="24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外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新加坡，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：德国柏林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：中国北京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：西班牙马德里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届：印尼巴厘岛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届：爱尔兰基尔代尔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届：日本京都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合作框架（</w:t>
            </w:r>
            <w:r>
              <w:rPr>
                <w:sz w:val="24"/>
              </w:rPr>
              <w:t>AECF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亚欧合作框架》为亚欧会议进程在新世纪头十年的发展确定了远景、原则、目标、重点及机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首脑会议通过，第三届修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展望小组（</w:t>
            </w:r>
            <w:r>
              <w:rPr>
                <w:sz w:val="24"/>
              </w:rPr>
              <w:t>AEVG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提交第三届首脑会议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市长论坛（</w:t>
            </w:r>
            <w:r>
              <w:rPr>
                <w:sz w:val="24"/>
              </w:rPr>
              <w:t>AEFGC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和社会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菲律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球化圆桌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韩国汉城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：瑞典马尔默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：越南河内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腐败倡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因故未办，译注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执法机构打击跨国犯罪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大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中国北京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恐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班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中国北京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：德国柏林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：印尼三宝垄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：丹麦哥本哈根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政党青年组织领导人论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中国北京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亚欧网络安全倡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菲律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葡萄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加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韩国汉城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议会伙伴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法国斯特拉斯堡，</w:t>
            </w:r>
            <w:r>
              <w:rPr>
                <w:sz w:val="24"/>
              </w:rPr>
              <w:t>199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：菲律宾马尼拉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：越南顺化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：芬兰赫尔辛基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正式人权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瑞典隆德，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：中国北京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：法国巴黎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：印尼巴厘岛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届：瑞典隆德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届：中国苏州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届：匈牙利布达佩斯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检察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中国深圳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届亚欧外长会议通过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共计：</w:t>
      </w:r>
      <w:r>
        <w:rPr>
          <w:sz w:val="24"/>
        </w:rPr>
        <w:t>14</w:t>
      </w:r>
      <w:r>
        <w:rPr>
          <w:sz w:val="24"/>
        </w:rPr>
        <w:t>项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经济领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5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4140"/>
        <w:gridCol w:w="24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经济部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日本千叶县，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：德国柏林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：越南河内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：丹麦哥本哈根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届：中国大连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届：荷兰鹿特丹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财政部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泰国曼谷，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：德国法兰克福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：日本神户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：丹麦哥本哈根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届：印尼巴厘岛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届：中国天津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届：奥地利维也纳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环境部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中国北京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：意大利莱切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科技部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中国北京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贸易便利行动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情况附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促进行动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工商论坛（</w:t>
            </w:r>
            <w:r>
              <w:rPr>
                <w:sz w:val="24"/>
              </w:rPr>
              <w:t>AEBF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法国巴黎，</w:t>
            </w:r>
            <w:r>
              <w:rPr>
                <w:sz w:val="24"/>
              </w:rPr>
              <w:t>199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：泰国曼谷，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：英国伦敦，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：韩国汉城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届：奥地利维也纳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届：新加坡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届：丹麦哥本哈根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届：韩国汉城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届：越南河内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环境技术中心（</w:t>
            </w:r>
            <w:r>
              <w:rPr>
                <w:sz w:val="24"/>
              </w:rPr>
              <w:t>AEETC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截至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举行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次专家会议，后合并至环境部长会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经济协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提交第一届亚欧经济部长会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技术合作专家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中国北京，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中小企业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大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意大利那不勒斯，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企业电子资源网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加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备会议于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在新加坡召开，网络于第二届首脑会议启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灾害预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，包括短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期合作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会议信托基金（</w:t>
            </w:r>
            <w:r>
              <w:rPr>
                <w:sz w:val="24"/>
              </w:rPr>
              <w:t>ATF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期于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启动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底关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首脑会议决定启动第二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欧洲金融专家网络（</w:t>
            </w:r>
            <w:r>
              <w:rPr>
                <w:sz w:val="24"/>
              </w:rPr>
              <w:t>EFEX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开展了活动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起正式运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信息通讯技术项目（</w:t>
            </w:r>
            <w:r>
              <w:rPr>
                <w:sz w:val="24"/>
              </w:rPr>
              <w:t>AEITTP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泰国曼谷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首脑会议通过，第三届首脑会议改为亚欧信息通讯技术研讨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管理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菲律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菲律宾亚洲管理学院启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企业中心网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跨欧亚信息网络（</w:t>
            </w:r>
            <w:r>
              <w:rPr>
                <w:sz w:val="24"/>
              </w:rPr>
              <w:t>TEIN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加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韩国汉城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：比利时布鲁塞尔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数字机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葡萄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加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日本东京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和后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利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加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比利时布鲁塞尔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中小企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利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贸组织贸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便利化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来西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马来西亚吉隆坡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洗钱倡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泰国曼谷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：德国柏林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森林保护和可持续发展科技合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中国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：泰国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促进商业机会倡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第四届亚欧经济部长会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户研究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日本神户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：韩国汉城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财政部长会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会议和变化中的世界经济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班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日本东京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公共债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论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泰国清迈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：丹麦哥本哈根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：韩国汉城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：英国伦敦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财政部长会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水资源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葡萄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中国长沙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财政部长会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系统培训及技术援助合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财政政策规划和执行经验交流倡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财政部长会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通讯技术应用评估论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财政部长会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边和地区经济关系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加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日本东京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首脑会议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合作高级别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中国北京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首脑会议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球化背景下建立市场机制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第六届外长会议提交了概念文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首脑会议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会议更紧密伙伴关系工作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班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西班牙马德里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：日本东京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：德国法兰克福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：泰国曼谷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第五届首脑会议议提交最终报告后结束工作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首脑会议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会议成员世贸组织多哈发展议程专家磋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首脑会议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私伙伴关系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日本东京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亚欧会议投资促进行动计划框架内组织活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铁丝绸之路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韩国汉城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届外长会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城市林业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中国苏州和北京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届外长会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欧亚清洁能源科技合作倡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越南河内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届首脑会议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贸易投资博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奥地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中国厦门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届首脑会议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源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日本东京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届亚欧经济高级别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球环境议程社区行动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日本东京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届外长会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倡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菲律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葡萄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菲律宾马尼拉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届外长会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关系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荷兰海牙，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财务报告准则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盟委员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中国上海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届财长会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合作发展论坛暨展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中国烟台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届亚欧经济高级别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候变化与能源安全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芬兰赫尔辛基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维也纳高官会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事务研讨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上海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财长会框架下举行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共计：</w:t>
      </w:r>
      <w:r>
        <w:rPr>
          <w:sz w:val="24"/>
        </w:rPr>
        <w:t>51</w:t>
      </w:r>
      <w:r>
        <w:rPr>
          <w:sz w:val="24"/>
        </w:rPr>
        <w:t>项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社会</w:t>
      </w:r>
      <w:r>
        <w:rPr>
          <w:b/>
          <w:bCs/>
        </w:rPr>
        <w:t>/</w:t>
      </w:r>
      <w:r>
        <w:rPr>
          <w:b/>
          <w:bCs/>
        </w:rPr>
        <w:t>文化领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9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4376"/>
        <w:gridCol w:w="24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文化部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中国北京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：法国巴黎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劳动部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德国波茨坦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基金（</w:t>
            </w:r>
            <w:r>
              <w:rPr>
                <w:sz w:val="24"/>
              </w:rPr>
              <w:t>ASEF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加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  <w:r>
              <w:rPr>
                <w:sz w:val="24"/>
              </w:rPr>
              <w:t>年在新加坡成立，迄今已开展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多项活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大学交流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来西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加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学术交流倡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法国巴黎，</w:t>
            </w:r>
            <w:r>
              <w:rPr>
                <w:sz w:val="24"/>
              </w:rPr>
              <w:t>199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：英国迪奇雷公园，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：日本东京，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亚欧合作理事会（</w:t>
            </w:r>
            <w:r>
              <w:rPr>
                <w:sz w:val="24"/>
              </w:rPr>
              <w:t>CAEC</w:t>
            </w:r>
            <w:r>
              <w:rPr>
                <w:sz w:val="24"/>
              </w:rPr>
              <w:t>）组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青年领导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奥地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日本宫崎县和东京，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：奥地利维也纳，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：韩国江原道和汉城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：爱尔兰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届：马来西亚布城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届：德国柏林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届：越南胡志明市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届：荷兰海牙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促进儿童福利包括打击虐待儿童倡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菲律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菲律宾马尼拉，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：英国伦敦，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：韩国汉城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：中国广州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届：菲律宾马尼拉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击非法毒品倡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会议成员文化遗产保护和促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倡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了两次活动（无详细信息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社区医疗传统与现代药品与疗法结合合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了两次活动（无详细信息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交流倡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会议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加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法国枫丹白露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：新加坡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外长会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与市场作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丹麦哥本哈根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击贩卖妇女儿童倡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菲律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瑞典斯德哥尔摩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：泰国曼谷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：泰国曼谷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艾滋病防控倡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来西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“一对一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学金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加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在韩国汉城建立秘书处。为亚欧会议成员学生、教师和教授提供经济支持以加强其互惠学术交流。丹麦于第四届首脑会议加入该计划。泰国将于第六届首脑会议加入该计划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首脑会议通过</w:t>
            </w:r>
            <w:r>
              <w:rPr>
                <w:sz w:val="24"/>
              </w:rPr>
              <w:t>2001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计划。第五届首脑会议通过</w:t>
            </w:r>
            <w:r>
              <w:rPr>
                <w:sz w:val="24"/>
              </w:rPr>
              <w:t>2006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计划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通讯技术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开发倡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菲律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信息应用合作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克服文化差异：努力提高新型公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菲律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民管理合作部长级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班牙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部长级会议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在西班牙兰萨罗特举行。其后举行过四次司局级会议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终生学习倡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尔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来西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加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丹麦和新加坡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提交第六届首脑会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外长会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促进亚欧旅游业合作以减少饥饿，消除贫困，促进繁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会议信息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亚欧基金设立并维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加强青年一代对毒品问题认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倡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教育交流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尔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加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日本筑波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青年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泰国曼谷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来就业及劳动力质量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尔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班牙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过三届（无详细信息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权教育，人权认识指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奥地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突发公共卫生事件管理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中国北京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届外长会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艾滋病防控合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菲律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越南胡志明市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控传染病卫生检疫合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通讯技术在人力资源开发及能力建设中的应用合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尔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越南下龙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终生学习教育及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信仰间对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印尼巴厘岛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：塞浦路斯拉纳卡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官员及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让中心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德国杜塞尔多夫，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中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亚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来西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中心于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建立，后改为亚欧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联合研究网络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菲律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欧亚传染病监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首脑会议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教育和培训领域司局级会议（通过职业教育和培训加强人力资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德国柏林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年回顾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提交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维也纳高官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届外长会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会议后续倡议概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提交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维也纳高官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共计：</w:t>
      </w:r>
      <w:r>
        <w:rPr>
          <w:sz w:val="24"/>
        </w:rPr>
        <w:t>41</w:t>
      </w:r>
      <w:r>
        <w:rPr>
          <w:sz w:val="24"/>
        </w:rPr>
        <w:t>项</w:t>
      </w:r>
      <w:r>
        <w:br w:type="page"/>
      </w:r>
    </w:p>
    <w:p>
      <w:pPr>
        <w:pStyle w:val="Normal"/>
        <w:rPr/>
      </w:pPr>
      <w:r>
        <w:rPr/>
        <w:t>附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亚欧会议贸易便利行动计划及投资促进行动计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后续倡议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亚欧会议贸易便利行动计划（</w:t>
      </w:r>
      <w:r>
        <w:rPr/>
        <w:t>TFAP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会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韩国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：芬兰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：韩国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：英国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届：中国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关署长会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中国，</w:t>
            </w:r>
            <w:r>
              <w:rPr>
                <w:sz w:val="24"/>
              </w:rPr>
              <w:t>199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：奥地利，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：比利时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：瑞典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届：韩国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届：苏格兰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关手续工作组会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比利时，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：比利时，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：菲律宾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：比利时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届：泰国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届：比利时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届：印尼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届：新加坡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关执法工作组会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比利时，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：比利时，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：比利时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：比利时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届：比利时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届：马来西亚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届：马来西亚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届：比利时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届：韩国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工作组会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法国，</w:t>
            </w:r>
            <w:r>
              <w:rPr>
                <w:sz w:val="24"/>
              </w:rPr>
              <w:t>199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：泰国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：越南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标识研讨会于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在泰国举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和一致性评估会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比利时，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：韩国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：比利时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：泰国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届：比利时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届：比利时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届：中国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届：比利时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届：越南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届：比利时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一届：日本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二届：奥地利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采购研讨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德国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：日本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及植物检疫措施工作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泰国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：中国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：荷兰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：荷兰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届：瑞士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亚欧会议投资促进行动计划（</w:t>
      </w:r>
      <w:r>
        <w:rPr/>
        <w:t>IPAP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专家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IEG</w:t>
            </w:r>
            <w:r>
              <w:rPr>
                <w:sz w:val="24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：法国，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：新加坡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：比利时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：韩国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届：比利时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届：印尼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届：法国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空白栏目表明此项信息未提供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0:28:00Z</dcterms:created>
  <dc:creator>wjb</dc:creator>
  <dc:description/>
  <dc:language>en-US</dc:language>
  <cp:lastModifiedBy>wjb</cp:lastModifiedBy>
  <dcterms:modified xsi:type="dcterms:W3CDTF">2006-09-26T01:07:00Z</dcterms:modified>
  <cp:revision>21</cp:revision>
  <dc:subject/>
  <dc:title>亚欧会议后续行动汇总表</dc:title>
</cp:coreProperties>
</file>