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外交部公众开放日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　　年　月　日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26"/>
        <w:gridCol w:w="1246"/>
        <w:gridCol w:w="1244"/>
        <w:gridCol w:w="1233"/>
        <w:gridCol w:w="169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证件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5" w:after="30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名须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5" w:after="305"/>
              <w:rPr/>
            </w:pPr>
            <w:r>
              <w:rPr>
                <w:sz w:val="24"/>
                <w:szCs w:val="24"/>
              </w:rPr>
              <w:t>保证表中所填资料真实无误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5" w:after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人选请自行解决食、宿、交通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5" w:after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证件指居民身份证、军人证和学生证。</w:t>
            </w:r>
          </w:p>
        </w:tc>
      </w:tr>
    </w:tbl>
    <w:p>
      <w:pPr>
        <w:pStyle w:val="Normal"/>
        <w:spacing w:before="218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申明所填写资料真实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3:00Z</dcterms:created>
  <dc:creator>Wang Chunsheng</dc:creator>
  <dc:description/>
  <cp:keywords/>
  <dc:language>en-US</dc:language>
  <cp:lastModifiedBy>Wang Chunsheng</cp:lastModifiedBy>
  <cp:lastPrinted>2005-03-23T15:16:00Z</cp:lastPrinted>
  <dcterms:modified xsi:type="dcterms:W3CDTF">2005-03-23T07:52:00Z</dcterms:modified>
  <cp:revision>4</cp:revision>
  <dc:subject/>
  <dc:title>外交部公众开放日报名表</dc:title>
</cp:coreProperties>
</file>